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48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апрел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Цугунова 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Цугунова *********** *****************, ******** года рождения, уроженца ***************************, гражданина Российской Федерации, паспорт серия ***** № *********** выдан ******** года Отделением УФМС России по ХМАО – Югре в гор. Белоярский, имеющего среднее образование, не работающего, проживающего по адресу: ХМАО – Югра, город Белоярский, улица ********, дом ***, квартира 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8.04.2025 года, в 11 часов 00 минут, Цугунов ** находился в общественном месте, у дом **, микрорайон *, города Белоярский ХМАО – Югры в состоянии опьянения, ходил из стороны в сторону, имел резкий запах алкоголя изо рта (перегара), имел неопрятный внешний вид (куртка расстегнута, футболка расправлена со стороны живота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Цугунов 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Цугунова 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091693 от 28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Цугунову 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старшего УУ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майора полиции Умарова *** от 28.04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Цугуновым 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77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04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Цугунова 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Цугунова 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Цугунову 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Цугунов 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Цугунов 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Цугунову 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Цугунова *********** *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2482520150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Цугунову 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